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n. AOODRAB 486</w:t>
        <w:tab/>
        <w:tab/>
        <w:tab/>
        <w:tab/>
        <w:tab/>
        <w:tab/>
        <w:t xml:space="preserve">L’Aquila, 16/01/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 GENER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O il D.Leg.vo 30.3.2001 n.165 e successive modificazioni ed integrazioni, recante norme generali sull’ordinamento del lavoro alle dipendenze delle Amministrazioni pubblich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VISTO il CCNL per il personale dell’Area V della dirigenza scolastica, sottoscritto in data 1.3.2002, e in particolare gli artt. 42, 43 e 44, concernenti la corresponsione della retribuzione di posizione e di risultat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VISTO il Contratto Integrativo Nazionale per il personale dell’Area V della dirigenza scolastica sottoscritto il 23.9.200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VISTO il Contratto Integrativo Regionale sempre relativo allo stesso personale, sottoscritto in data 18.11.200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VISTO il CCNL per il personale dell’Area V della dirigenza scolastica relativo al periodo 1.1.2002 – 31.12.2005, sottoscritto in data 11.4.2006, ed in particolare gli artt. 56 e 57, concernenti la corresponsione della retribuzione di posizione e di risult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VISTO il CCNL per il personale dell’Area V della dirigenza scolastica relativo al periodo 1.1.2006 31.12.2009 sottoscritto in data 15.7.2010, ed in particolare gli artt. 25, 26 e 27 concernenti la corresponsione della retribuzione di posizione e di risult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VISTO il Contratto Integrativo Regionale sottoscritto in data 18.9.2008 con il quale sono stati determin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numero delle fasce di posizione in cui articolare le retribuzioni accessor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riteri per il raggruppamento delle istituzioni scolastiche della regione nelle stesse tre fas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nuova percentuale delle scuole da inserire nelle singole fas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ISTO il D.D.G. prot.n. AOODRAB 160 del 10/01/2011 di dimensionamento della rete scolastica della Regione Abruzzo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ENUTO CONTO che a seguito della riorganizzazione della rete scolastica il numero delle scuole della regione è passato da n. 275 a n. 252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SENTITE le OO.SS. e ritenuti applicabili anche per il dimensionamento relativo all’a.s. 2011/2012 i criteri fissati per la rideterminazione delle fasce e la collocazione in esse delle istituzioni scolastiche della regione nella preintesa del 19.10.2010, ponendo come dati di riferimento per le istituzioni scolastiche che hanno subito modifiche quelli posseduti all’1.9.2010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>TENUTO CONTO degli elementi caratterizzanti ciascuna delle singole scuole comunicati direttamente dai relativi dirigenti scolastici in conformità alle istruzioni fornite da questa Direzione Generale con note n.16218 del 22.12.2008, inviata a tutti i dirigenti scolastici della regione, n. 12546 dell’8.11.2010 e n. AOODRAB 11151 del 28.9.2011 inviate esclusivamente ai dirigenti scolastici delle istituzioni scolastiche oggetto di dimensionamento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CONSIDERATO che n. 6 istituzioni scolastiche raggiungono il punteggio totale di 53,50 punti e che tale punteggio demarca il confine tra la 1^ e la 2^ fascia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VISTO l’art. 5, lettera D), punto 5, del Contratto Integrativo Regionale per l’Area V della dirigenza scolastica sottoscritto il 18.11.2002 non modificato, relativamente a questa parte, da accordi successivi, dispone che “a parità di punteggio complessivo la precedenza per la collocazione sarà data, nell’ordine: dal numero degli alunni, dal numero dei docenti, dal numero del personale AT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a corresponsione, a decorrere dal 1° settembre 2011 -in applicazione del C.I.R. 18.9.2008 della retribuzione di posizione parte variabile e della retribuzione di risultato ai dirigenti scolastici appartenenti al ruolo regionale, le 252 istituzioni scolastiche della Regione Abruzzo sono raggruppate, secondo l’allegata tabella A) che è parte integrante del presente provvedimento, nelle seguenti tre fasce di posizio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^  fascia n. 63 scuole pari al 25% delle istituzioni scolast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^  fascia n. 151 scuole pari al 60% delle istituzioni scolast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^  fascia n. 38 scuole pari al 15% delle istituzioni scolastiche;</w:t>
      </w:r>
    </w:p>
    <w:p>
      <w:pPr>
        <w:pStyle w:val="Normal"/>
        <w:jc w:val="both"/>
        <w:rPr/>
      </w:pPr>
      <w:r>
        <w:rPr/>
        <w:t>Per quanto nelle premesse, per effetto dell’art. 5, lettera D), punto 5, del Contratto integrativo Regionale del  18.11.2002, l’ordine in cui vengono collocate le scuole con punti 53,50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o 61 - Istituto Comprensivo di Castellalto (TE)</w:t>
        <w:tab/>
        <w:tab/>
        <w:tab/>
        <w:tab/>
        <w:t>Alunni 999</w:t>
      </w:r>
    </w:p>
    <w:p>
      <w:pPr>
        <w:pStyle w:val="Normal"/>
        <w:jc w:val="both"/>
        <w:rPr/>
      </w:pPr>
      <w:r>
        <w:rPr/>
        <w:t>Posto 62 - Istituto di Istr. Sup. “Moretti” di Roseto (TE)</w:t>
        <w:tab/>
        <w:tab/>
        <w:tab/>
        <w:t>Alunni 993</w:t>
      </w:r>
    </w:p>
    <w:p>
      <w:pPr>
        <w:pStyle w:val="Normal"/>
        <w:jc w:val="both"/>
        <w:rPr/>
      </w:pPr>
      <w:r>
        <w:rPr/>
        <w:t>Posto 63 - Istituto di Istr. Sup. “Volta” di Pescara</w:t>
        <w:tab/>
        <w:tab/>
        <w:tab/>
        <w:tab/>
        <w:t>Alunni 950</w:t>
      </w:r>
    </w:p>
    <w:p>
      <w:pPr>
        <w:pStyle w:val="Normal"/>
        <w:jc w:val="both"/>
        <w:rPr/>
      </w:pPr>
      <w:r>
        <w:rPr/>
        <w:t>Posto 64 - I.T.C.G. “Forti-Comi” di Teramo</w:t>
        <w:tab/>
        <w:tab/>
        <w:tab/>
        <w:tab/>
        <w:tab/>
        <w:t>Alunni 734</w:t>
      </w:r>
    </w:p>
    <w:p>
      <w:pPr>
        <w:pStyle w:val="Normal"/>
        <w:jc w:val="both"/>
        <w:rPr/>
      </w:pPr>
      <w:r>
        <w:rPr/>
        <w:t>Posto 65 - Istituto Comp. Raiano- Castelvecchio di Raiano (AQ)</w:t>
        <w:tab/>
        <w:tab/>
        <w:t>Alunni 658</w:t>
      </w:r>
    </w:p>
    <w:p>
      <w:pPr>
        <w:pStyle w:val="Normal"/>
        <w:jc w:val="both"/>
        <w:rPr/>
      </w:pPr>
      <w:r>
        <w:rPr/>
        <w:t>Posto 66 - I.P.S.I.A “Pomilio” di Chieti</w:t>
        <w:tab/>
        <w:tab/>
        <w:tab/>
        <w:tab/>
        <w:tab/>
        <w:t>Alunni 6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provvedimento sarà pubblicato sul sito di questa Direzione Gene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.to I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iovanna Boda</w:t>
      </w:r>
    </w:p>
    <w:p>
      <w:pPr>
        <w:pStyle w:val="Normal"/>
        <w:jc w:val="both"/>
        <w:rPr>
          <w:rFonts w:eastAsia="Arial Unicode MS"/>
          <w:szCs w:val="22"/>
        </w:rPr>
      </w:pPr>
      <w:r>
        <w:rPr>
          <w:rFonts w:eastAsia="Arial Unicode MS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esponsabile del procedimento: Rita Sebastian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el. 0862 574219   e-mail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ponsabile del procedimento: Rita Sebastian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862 574219   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direzione-abruzzo@istruzione.it</w:t>
      </w:r>
    </w:hyperlink>
    <w:r>
      <w:rPr>
        <w:rFonts w:cs="Arial" w:ascii="Arial" w:hAnsi="Arial"/>
        <w:sz w:val="16"/>
        <w:szCs w:val="16"/>
      </w:rPr>
      <w:t xml:space="preserve"> sito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bruzzo.istruzio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" w:hAnsi="BernhardTango BT" w:cs="BernhardTango BT"/>
        <w:b/>
        <w:b/>
        <w:i/>
        <w:i/>
        <w:lang w:val="en-US" w:eastAsia="en-US"/>
      </w:rPr>
    </w:pPr>
    <w:r>
      <w:rPr>
        <w:rFonts w:cs="BernhardTango BT" w:ascii="BernhardTango BT" w:hAnsi="BernhardTango BT"/>
        <w:b/>
        <w:i/>
        <w:lang w:val="en-US" w:eastAsia="en-US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3:00Z</dcterms:created>
  <dc:creator>Aurelia</dc:creator>
  <dc:description/>
  <cp:keywords/>
  <dc:language>en-US</dc:language>
  <cp:lastModifiedBy>M.I.U.R.</cp:lastModifiedBy>
  <cp:lastPrinted>2012-01-16T09:32:00Z</cp:lastPrinted>
  <dcterms:modified xsi:type="dcterms:W3CDTF">2012-01-17T13:46:00Z</dcterms:modified>
  <cp:revision>16</cp:revision>
  <dc:subject/>
  <dc:title> </dc:title>
</cp:coreProperties>
</file>